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/>
        <w:tab/>
        <w:tab/>
        <w:t xml:space="preserve">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>
          <w:rFonts w:ascii="Arial" w:hAnsi="Arial" w:cs="Arial"/>
          <w:i/>
          <w:i/>
          <w:color w:val="0033CC"/>
          <w:sz w:val="24"/>
          <w:szCs w:val="24"/>
        </w:rPr>
      </w:pPr>
      <w:r>
        <w:rPr>
          <w:rFonts w:cs="Arial" w:ascii="Arial" w:hAnsi="Arial"/>
          <w:i/>
          <w:color w:val="0033CC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>
          <w:sz w:val="24"/>
          <w:szCs w:val="24"/>
        </w:rPr>
        <w:t>Padova  31 Luglio 2008                                                    Alle Società con sezione Maschile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Al D.T.R.M. Diego Lazzarich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>
          <w:sz w:val="24"/>
          <w:szCs w:val="24"/>
        </w:rPr>
        <w:t xml:space="preserve">Prot. n. 831/27 </w:t>
        <w:tab/>
        <w:t xml:space="preserve">                                                                 Al D.G.R.M. Francesco Bombarda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Al Consigl. reg. addetto Antonio Cost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e.p.c.   Alla F.G.I. - Rom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GETTO: Stage di perfezionamento tecnico per ginnasti e allenatori della sezione Maschile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sto Comitato, nel piano delle attività addestrative e di aggiornamento tecnico previste per l’anno sportivo 2008, organizza lo Stage in oggetto che si terrà nei tempi e con le modalità di seguito indicate: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pitalità: </w:t>
      </w:r>
      <w:r>
        <w:rPr>
          <w:sz w:val="24"/>
          <w:szCs w:val="24"/>
        </w:rPr>
        <w:t>Centro C.O.N.I. Schio – Via Ribol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e addestrativa: </w:t>
      </w:r>
      <w:r>
        <w:rPr>
          <w:sz w:val="24"/>
          <w:szCs w:val="24"/>
        </w:rPr>
        <w:t>Palestra della S.G. Fortitudo 1875 – Schio – Via Campagnol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eriodo:</w:t>
      </w:r>
      <w:r>
        <w:rPr>
          <w:sz w:val="24"/>
          <w:szCs w:val="24"/>
        </w:rPr>
        <w:t xml:space="preserve"> dalle ore 15,00 del 8 Settembre 2008 alle ore 18,00 del 12 Settembre 200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giorni 9 – 10 – 11 e 12 Settembre gli orari di allenamento saranno 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,30 – 12,30 e 15,00 -18,0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3240" w:leader="none"/>
          <w:tab w:val="left" w:pos="4680" w:leader="none"/>
          <w:tab w:val="left" w:pos="576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>Ginnasti convocati:</w:t>
        <w:tab/>
        <w:tab/>
        <w:t>Poddi Samuele</w:t>
        <w:tab/>
        <w:t xml:space="preserve">            </w:t>
        <w:tab/>
        <w:tab/>
        <w:t>Sp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2880" w:leader="none"/>
          <w:tab w:val="left" w:pos="3060" w:leader="none"/>
          <w:tab w:val="left" w:pos="4680" w:leader="none"/>
          <w:tab w:val="left" w:pos="5040" w:leader="none"/>
          <w:tab w:val="left" w:pos="540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 xml:space="preserve">   Teodoro Pierluigi</w:t>
        <w:tab/>
        <w:t xml:space="preserve"> </w:t>
        <w:tab/>
        <w:tab/>
        <w:t>Sp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Zanella Ivan</w:t>
        <w:tab/>
        <w:t xml:space="preserve">       </w:t>
        <w:tab/>
        <w:t>Sp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342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Cavaliere Marco</w:t>
        <w:tab/>
        <w:t xml:space="preserve">       </w:t>
        <w:tab/>
        <w:t>Arche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5040" w:leader="none"/>
          <w:tab w:val="left" w:pos="522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Zillio Riccardo *</w:t>
        <w:tab/>
        <w:t xml:space="preserve"> </w:t>
        <w:tab/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5040" w:leader="none"/>
          <w:tab w:val="left" w:pos="522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Costantin Nicola *</w:t>
        <w:tab/>
        <w:tab/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Magro Aberto *</w:t>
        <w:tab/>
        <w:t xml:space="preserve">       </w:t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4860" w:leader="none"/>
          <w:tab w:val="left" w:pos="6480" w:leader="none"/>
        </w:tabs>
        <w:ind w:left="708" w:hanging="0"/>
        <w:outlineLvl w:val="0"/>
        <w:rPr/>
      </w:pPr>
      <w:r>
        <w:rPr>
          <w:sz w:val="24"/>
          <w:szCs w:val="24"/>
        </w:rPr>
        <w:tab/>
        <w:tab/>
        <w:t>Giraldo Stefano*</w:t>
        <w:tab/>
        <w:t xml:space="preserve">     </w:t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500" w:leader="none"/>
          <w:tab w:val="left" w:pos="4680" w:leader="none"/>
          <w:tab w:val="left" w:pos="55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 xml:space="preserve">    </w:t>
        <w:tab/>
        <w:t xml:space="preserve">Ceccarello Nicola     </w:t>
        <w:tab/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Contarin Matteo *</w:t>
        <w:tab/>
        <w:t xml:space="preserve">Ardor Padov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Pagnacco Giulio *</w:t>
        <w:tab/>
        <w:t xml:space="preserve">Ardor Padov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 xml:space="preserve">Tommasini Enrico *       </w:t>
        <w:tab/>
        <w:t>Aia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 xml:space="preserve">    </w:t>
        <w:tab/>
        <w:t>Pizzato Davide *</w:t>
        <w:tab/>
        <w:t>Junior 200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Tonon Federico</w:t>
        <w:tab/>
        <w:t xml:space="preserve">       </w:t>
        <w:tab/>
        <w:t>Junior 200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Borriero Nicola *</w:t>
        <w:tab/>
        <w:t>Fortitud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 xml:space="preserve">Menegozzo Emanuele * </w:t>
        <w:tab/>
        <w:t>Fortitud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Vianello Manuel *</w:t>
        <w:tab/>
        <w:t>Fortitud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ecnici preposti:</w:t>
        <w:tab/>
        <w:tab/>
        <w:t>Lazzarich Diego *       Responsabi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Battagello Andrea *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Schiavo Francesco *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Cisco Giovann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Facci Andre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Zordan Mar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ab/>
        <w:tab/>
        <w:t>Marin Rugg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306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ginnasti ed i tecnici contrassegnati con * usufruiranno del pranzo presso il centro CONI con spesa a carico del Comitato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Allo Stage potranno essere ammessi altri ginnasti e tecnici al costo di  € 180,00 per tutto il periodo e fino all’esaurimento dei posti disponibili, inviando la domanda di partecipazione al Comitato Regionale con allegata copia del bonifico bancario entro e non olt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7 Agosto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 quota sopra indicata dovrà essere versata tramite bonifico bancario sul c.c.b. 960/E intestato a. F.G.I. Comitato Regionale Veneto - Banca Antonveneta agenzia di Montà –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>IBAN : IT  62M 05040 12126 0000000 96016, entro e non oltre il 25 Agosto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 Società  dei Ginnasti convocati dovranno inviare  l’adesione scritta al Comitato Regionale entro e  non oltre il 27 Agosto 2008; il  mancato invio dell’adesione entro i termini previsti sarà considerato un rifiuto alla partecipazione allo stag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ginnasti dovranno presentarsi  muniti d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Indumenti ginnici idone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Tessera Federale dell’anno in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Tessera sa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Documento di riconosc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ventuali ulteriori informazioni potranno essere richieste direttamente al Direttore Tecnico Regionale della sezione Maschile, Diego Lazzarich.</w:t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i ringrazia per la collaborazione e si porgono cordiali salut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(Prof. Luciano Gaggio)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1:00Z</dcterms:created>
  <dc:creator>Diego Lazzarich</dc:creator>
  <dc:description/>
  <cp:keywords/>
  <dc:language>en-US</dc:language>
  <cp:lastModifiedBy>asd</cp:lastModifiedBy>
  <cp:lastPrinted>2008-08-01T19:07:00Z</cp:lastPrinted>
  <dcterms:modified xsi:type="dcterms:W3CDTF">2008-08-09T17:36:00Z</dcterms:modified>
  <cp:revision>7</cp:revision>
  <dc:subject/>
  <dc:title>FORTITUDO, Primo Semestre di soddisfazioni</dc:title>
</cp:coreProperties>
</file>